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"/>
          <w:b/>
          <w:b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kern w:val="0"/>
          <w:sz w:val="44"/>
          <w:szCs w:val="44"/>
        </w:rPr>
        <w:t>中国天文学会</w:t>
      </w:r>
      <w:r>
        <w:rPr>
          <w:rFonts w:ascii="微软雅黑" w:hAnsi="微软雅黑" w:cs="宋体" w:eastAsia="微软雅黑"/>
          <w:b/>
          <w:kern w:val="0"/>
          <w:sz w:val="44"/>
          <w:szCs w:val="44"/>
          <w:lang w:val="en-US" w:eastAsia="zh-CN"/>
        </w:rPr>
        <w:t>成立百年</w:t>
      </w:r>
      <w:r>
        <w:rPr>
          <w:rFonts w:ascii="微软雅黑" w:hAnsi="微软雅黑" w:cs="宋体" w:eastAsia="微软雅黑"/>
          <w:b/>
          <w:kern w:val="0"/>
          <w:sz w:val="44"/>
          <w:szCs w:val="44"/>
        </w:rPr>
        <w:t>纪念大会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eastAsia="微软雅黑" w:cs="宋体"/>
          <w:b/>
          <w:b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kern w:val="0"/>
          <w:sz w:val="44"/>
          <w:szCs w:val="44"/>
        </w:rPr>
        <w:t>参会人员名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有关领导（约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科协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科院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科技部：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 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IAU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秘书长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</w:p>
    <w:p>
      <w:pPr>
        <w:pStyle w:val="Normal"/>
        <w:spacing w:lineRule="exact" w:line="52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基金委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江苏省领导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江苏省科协领导：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待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天文院士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叶叔华、曲钦岳、苏定强、熊大闰、欧阳自远、陈建生、艾国祥、方  成、朱能鸿、李惕碚、孙义燧、潘君骅、崔向群、武向平、汪景琇、景益鹏、韩占文、常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进、史生才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会第十四届理事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0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景益鹏、王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娜、白金明、刘继峰、吴学兵、常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进、周济林、方陶陶、甘为群、严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俊、张双南、武向平、赵永恒、宫雪非、袁业飞、韩占文、王红池、 王俊贤、邓李才、卢晓春、史生才、毕少兰、朱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进、仲佳勇、刘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忠、 刘承志、苏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杨、李 冀、李孝辉、杨小虎、吴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宏、吴庆文、汪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敏、 陈  力、林  清、季江徽、季海生、郑宪忠、屈中权、胡中文、姜泽军、 洪晓瑜、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峰、袁啟荣、顾秋生、黄乘利、商朝晖、梁恩维、傅燕宁、薛随建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中国天文学会第一届监事会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赵长印、卢仙文、刘富坤、林隽、颜毅华</w:t>
      </w:r>
    </w:p>
    <w:p>
      <w:pPr>
        <w:pStyle w:val="Normal"/>
        <w:spacing w:lineRule="exact" w:line="52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五、中国天文学会第十四届各工作、专业委员会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val="en-US" w:eastAsia="zh-CN"/>
        </w:rPr>
        <w:t>主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任：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毛瑞青、李向东、朱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进、刘继峰、王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娜、赵永恒、侯金良、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崔辰州、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严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俊、唐正宏、 张首刚、季海生、季江徽、王晓锋、李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成、宫雪非、史生才、 吴雪峰、 周礼勇、孙小淳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六、中国天文学会往届学会领导及常务理事、副秘书长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Times New Roman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十三届常务理事：</w:t>
      </w:r>
      <w:bookmarkStart w:id="0" w:name="_Hlk108778700"/>
      <w:bookmarkEnd w:id="0"/>
      <w:r>
        <w:rPr>
          <w:rFonts w:ascii="微软雅黑" w:hAnsi="微软雅黑" w:cs="Times New Roman" w:eastAsia="微软雅黑"/>
          <w:bCs/>
          <w:color w:val="000000"/>
          <w:sz w:val="24"/>
        </w:rPr>
        <w:t>武向平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刘晓为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沈志强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郑晓年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戴子高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杨  戟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Times New Roman"/>
          <w:bCs/>
          <w:color w:val="000000"/>
          <w:sz w:val="24"/>
          <w:lang w:eastAsia="zh-CN"/>
        </w:rPr>
      </w:pPr>
      <w:r>
        <w:rPr>
          <w:rFonts w:ascii="微软雅黑" w:hAnsi="微软雅黑" w:cs="Times New Roman" w:eastAsia="微软雅黑"/>
          <w:bCs/>
          <w:color w:val="000000"/>
          <w:sz w:val="24"/>
        </w:rPr>
        <w:t>张丽萍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孔  旭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白金明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朱  进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刘  祥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毕少兰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李国平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张双南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Times New Roman"/>
          <w:bCs/>
          <w:color w:val="000000"/>
          <w:sz w:val="24"/>
        </w:rPr>
      </w:pPr>
      <w:r>
        <w:rPr>
          <w:rFonts w:ascii="微软雅黑" w:hAnsi="微软雅黑" w:cs="Times New Roman" w:eastAsia="微软雅黑"/>
          <w:bCs/>
          <w:color w:val="000000"/>
          <w:sz w:val="24"/>
        </w:rPr>
        <w:t>张首刚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赵永恒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樊军辉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Times New Roman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十二届常务理事：</w:t>
      </w:r>
      <w:bookmarkStart w:id="1" w:name="_Hlk108778700"/>
      <w:bookmarkEnd w:id="1"/>
      <w:r>
        <w:rPr>
          <w:rFonts w:ascii="微软雅黑" w:hAnsi="微软雅黑" w:cs="Times New Roman" w:eastAsia="微软雅黑"/>
          <w:bCs/>
          <w:color w:val="000000"/>
          <w:sz w:val="24"/>
        </w:rPr>
        <w:t>崔向群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王  娜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郑晓年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洪晓瑜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韩占文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戴子高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Times New Roman"/>
          <w:bCs/>
          <w:color w:val="000000"/>
          <w:sz w:val="24"/>
          <w:lang w:eastAsia="zh-CN"/>
        </w:rPr>
      </w:pPr>
      <w:r>
        <w:rPr>
          <w:rFonts w:ascii="微软雅黑" w:hAnsi="微软雅黑" w:cs="Times New Roman" w:eastAsia="微软雅黑"/>
          <w:bCs/>
          <w:color w:val="000000"/>
          <w:sz w:val="24"/>
        </w:rPr>
        <w:t>杨  戟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鲁春林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孙小淳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朱永田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朱宗宏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刘晓为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汲培文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李  焱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Times New Roman" w:eastAsia="微软雅黑"/>
          <w:bCs/>
          <w:color w:val="000000"/>
          <w:sz w:val="24"/>
        </w:rPr>
        <w:t>袁业飞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韩金林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樊军辉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颜毅华</w:t>
      </w:r>
    </w:p>
    <w:p>
      <w:pPr>
        <w:pStyle w:val="Normal"/>
        <w:spacing w:lineRule="exact" w:line="520"/>
        <w:ind w:left="42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十一届常务理事：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赵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刚、严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俊 、李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焱 、张双南 、洪晓瑜 、崔向群 李向东 、鲁春林 、王 娜 、朱  进 、陈  黎 、吴学兵 、赵永恒 、袁业飞 、郝</w:t>
      </w:r>
      <w:bookmarkStart w:id="2" w:name="_Hlk108779327"/>
      <w:r>
        <w:rPr>
          <w:rFonts w:ascii="微软雅黑" w:hAnsi="微软雅黑" w:cs="微软雅黑" w:eastAsia="微软雅黑"/>
          <w:bCs/>
          <w:color w:val="000000"/>
          <w:sz w:val="24"/>
        </w:rPr>
        <w:t>晋新</w:t>
      </w:r>
      <w:bookmarkEnd w:id="2"/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、郭  际 、董国轩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副秘书长：</w:t>
      </w:r>
      <w:r>
        <w:rPr>
          <w:rFonts w:ascii="微软雅黑" w:hAnsi="微软雅黑" w:cs="微软雅黑" w:eastAsia="微软雅黑"/>
          <w:bCs/>
          <w:color w:val="000000"/>
          <w:sz w:val="24"/>
        </w:rPr>
        <w:t>孟红宇、赵  冰、黄 滟、沈志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七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会老领导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王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宜、廖新浩、戴子高、王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永、戴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新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3" w:name="_Hlk110328267"/>
      <w:bookmarkEnd w:id="3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八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各省市学会领导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杨志根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杨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艳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窦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忠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杨赣虎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蔡一夫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丁峰松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宋华刚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李保平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刘川浩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陈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耀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谢更新、朱鸣罡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</w:rPr>
        <w:t>蒋青权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苏成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4" w:name="_Hlk110328267"/>
      <w:bookmarkStart w:id="5" w:name="_Hlk113265450"/>
      <w:bookmarkStart w:id="6" w:name="_Hlk110327167"/>
      <w:bookmarkStart w:id="7" w:name="_Hlk110327145"/>
      <w:bookmarkEnd w:id="4"/>
      <w:bookmarkEnd w:id="5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九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各奖</w:t>
      </w:r>
      <w:bookmarkEnd w:id="6"/>
      <w:bookmarkEnd w:id="7"/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项的评选委员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十七届“张钰哲奖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4"/>
        </w:rPr>
        <w:t>评选委员会</w:t>
      </w:r>
      <w:r>
        <w:rPr>
          <w:rFonts w:ascii="微软雅黑" w:hAnsi="微软雅黑" w:cs="微软雅黑" w:eastAsia="微软雅黑"/>
          <w:bCs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常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进（主席）、沈志强、白金明、吴学兵、李向东、黄光力、周济林、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赵刚、宫雪非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九届“黄授书奖”</w:t>
      </w:r>
      <w:bookmarkStart w:id="8" w:name="_Hlk113266641"/>
      <w:r>
        <w:rPr>
          <w:rFonts w:ascii="微软雅黑" w:hAnsi="微软雅黑" w:cs="微软雅黑" w:eastAsia="微软雅黑"/>
          <w:b/>
          <w:color w:val="000000"/>
          <w:sz w:val="24"/>
        </w:rPr>
        <w:t>评选委员会</w:t>
      </w:r>
      <w:bookmarkEnd w:id="8"/>
      <w:r>
        <w:rPr>
          <w:rFonts w:ascii="微软雅黑" w:hAnsi="微软雅黑" w:cs="微软雅黑" w:eastAsia="微软雅黑"/>
          <w:bCs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常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进（主席）、张鹏杰、陈雪飞、薛永泉、季江徽、陈鹏飞、刘继峰、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胡中文、王晓锋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届“黄润乾奖”评选委员会</w:t>
      </w:r>
      <w:r>
        <w:rPr>
          <w:rFonts w:ascii="微软雅黑" w:hAnsi="微软雅黑" w:cs="微软雅黑" w:eastAsia="微软雅黑"/>
          <w:bCs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赵刚（主席）、汪景琇、崔向群、常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进、张双南、李 </w:t>
      </w:r>
      <w:r>
        <w:rPr>
          <w:rFonts w:ascii="微软雅黑" w:hAnsi="微软雅黑" w:cs="微软雅黑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焱、樊军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届“陆埮奖”评选委员会</w:t>
      </w:r>
      <w:r>
        <w:rPr>
          <w:rFonts w:eastAsia="微软雅黑" w:cs="微软雅黑" w:ascii="微软雅黑" w:hAnsi="微软雅黑"/>
          <w:b/>
          <w:color w:val="000000"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常  进（主席）、崔向群、戴子高、韩占文、景益鹏、沈志强、赵  刚、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赵海斌、周济林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顾问：周精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bookmarkStart w:id="9" w:name="_Hlk113265450"/>
      <w:bookmarkEnd w:id="9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历届获奖人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33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561" w:firstLine="4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蒋世仰、朱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进、吴鑫基、吴连大、刘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林、万同山、王亚男、马宇蒨、汪景琇、何香涛、韩金林、吴月芳、景益鹏、吴学兵、赵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刚、戴子高、李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焱、王建民、王俊贤、张鹏杰、黄永锋、杨小虎、王晓锋、程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鑫、东苏勃、王慧元、谢基伟、郭建华、田晖、闫宏亮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一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表彰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、中国天文学会最高荣誉奖（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位</w:t>
      </w:r>
      <w:r>
        <w:rPr>
          <w:rFonts w:ascii="微软雅黑" w:hAnsi="微软雅黑" w:cs="微软雅黑" w:eastAsia="微软雅黑"/>
          <w:bCs/>
          <w:color w:val="000000"/>
          <w:sz w:val="24"/>
        </w:rPr>
        <w:t>）：叶叔华、曲钦岳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第十六届张钰哲奖获奖人</w:t>
      </w:r>
      <w:r>
        <w:rPr>
          <w:rFonts w:ascii="微软雅黑" w:hAnsi="微软雅黑" w:cs="微软雅黑" w:eastAsia="微软雅黑"/>
          <w:b/>
          <w:color w:val="000000"/>
          <w:sz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位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赵永恒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第五届黄润乾奖获奖人</w:t>
      </w:r>
      <w:r>
        <w:rPr>
          <w:rFonts w:ascii="微软雅黑" w:hAnsi="微软雅黑" w:cs="微软雅黑" w:eastAsia="微软雅黑"/>
          <w:b/>
          <w:color w:val="000000"/>
          <w:sz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位）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王挺贵、朱宗宏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、中国天文学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12-202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突出贡献奖获奖人</w:t>
      </w:r>
      <w:r>
        <w:rPr>
          <w:rFonts w:ascii="微软雅黑" w:hAnsi="微软雅黑" w:cs="微软雅黑" w:eastAsia="微软雅黑"/>
          <w:b/>
          <w:color w:val="000000"/>
          <w:sz w:val="24"/>
        </w:rPr>
        <w:t>（</w:t>
      </w:r>
      <w:r>
        <w:rPr>
          <w:rFonts w:eastAsia="微软雅黑" w:cs="微软雅黑" w:ascii="微软雅黑" w:hAnsi="微软雅黑"/>
          <w:b/>
          <w:color w:val="000000"/>
          <w:sz w:val="24"/>
        </w:rPr>
        <w:t>5</w:t>
      </w: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位）</w:t>
      </w:r>
    </w:p>
    <w:p>
      <w:pPr>
        <w:pStyle w:val="Normal"/>
        <w:spacing w:lineRule="exact" w:line="520"/>
        <w:ind w:left="63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白金明、毕少兰、曹  晨、陈学雷、戴子高、邓李才、邓元勇、丁明德、樊军辉、傅燕宁、甘为群、高  煜、顾伯忠、韩金林、洪晓瑜、胡小工、焦文海、孔  旭、李国平、李向东、梁恩维、林  隽、 刘晓为、孟红宇、彭  勃、彭青玉、乔荣川、施建荣、宋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 xml:space="preserve">谊、宋华刚、 汤海明、王广利、王建民、王  娜、王晓彬、温亚媛、吴学兵、谢基伟、徐仁新、徐   烨、严 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俊、颜毅华、余  恒、 张海龙、张  力、张首刚、赵海斌、郑为民、周礼勇、朱永田、朱宗宏</w:t>
      </w:r>
    </w:p>
    <w:p>
      <w:pPr>
        <w:pStyle w:val="Normal"/>
        <w:spacing w:lineRule="exact" w:line="520"/>
        <w:ind w:left="630" w:hanging="0"/>
        <w:rPr>
          <w:rFonts w:ascii="微软雅黑" w:hAnsi="微软雅黑" w:eastAsia="微软雅黑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2"/>
          <w:lang w:val="en-US" w:eastAsia="zh-CN" w:bidi="ar-SA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4"/>
          <w:szCs w:val="22"/>
          <w:lang w:val="en-US" w:eastAsia="zh-CN" w:bidi="ar-SA"/>
        </w:rPr>
        <w:t>年度“</w:t>
      </w:r>
      <w:r>
        <w:rPr>
          <w:rFonts w:eastAsia="微软雅黑" w:cs="宋体" w:ascii="微软雅黑" w:hAnsi="微软雅黑"/>
          <w:color w:val="000000"/>
          <w:kern w:val="0"/>
          <w:sz w:val="24"/>
          <w:szCs w:val="22"/>
          <w:lang w:val="en-US" w:eastAsia="zh-CN" w:bidi="ar-SA"/>
        </w:rPr>
        <w:t>RAA</w:t>
      </w:r>
      <w:r>
        <w:rPr>
          <w:rFonts w:ascii="微软雅黑" w:hAnsi="微软雅黑" w:cs="宋体" w:eastAsia="微软雅黑"/>
          <w:color w:val="000000"/>
          <w:kern w:val="0"/>
          <w:sz w:val="24"/>
          <w:szCs w:val="22"/>
          <w:lang w:val="en-US" w:eastAsia="zh-CN" w:bidi="ar-SA"/>
        </w:rPr>
        <w:t>优秀论文奖”</w:t>
      </w:r>
    </w:p>
    <w:p>
      <w:pPr>
        <w:pStyle w:val="Normal"/>
        <w:spacing w:lineRule="exact" w:line="520"/>
        <w:ind w:left="630" w:hanging="0"/>
        <w:rPr>
          <w:rFonts w:ascii="微软雅黑" w:hAnsi="微软雅黑" w:eastAsia="微软雅黑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2"/>
          <w:lang w:val="en-US" w:eastAsia="zh-CN" w:bidi="ar-SA"/>
        </w:rPr>
        <w:t>姜鹏、甘为群、刘睿、刘念、王传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二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港澳台天文协会或学会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560" w:hanging="56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4"/>
        </w:rPr>
        <w:t>香港天文学会、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澳门业余天文学会、高雄市天文学会、中国天文学会（台北）、台北市天文学会、嘉义市天文协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三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兄弟学会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left="560" w:hanging="56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 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国物理学会、中国数学会、中国土壤学会、中国宇航学会、中国古生物学会、中国空间科学学会、中国振动工程学会、中国气象学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bookmarkStart w:id="10" w:name="_Hlk110328368"/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四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会期刊代表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  <w:bookmarkStart w:id="11" w:name="_Hlk110327574"/>
      <w:bookmarkEnd w:id="10"/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（十五大列席代表）</w:t>
      </w:r>
      <w:bookmarkEnd w:id="11"/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微软雅黑" w:hAnsi="微软雅黑" w:eastAsia="微软雅黑" w:cs="微软雅黑"/>
          <w:b/>
          <w:b/>
          <w:color w:val="0070C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温亚媛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薛蓉蓉、</w:t>
      </w:r>
      <w:r>
        <w:rPr>
          <w:rFonts w:ascii="微软雅黑" w:hAnsi="微软雅黑" w:cs="微软雅黑" w:eastAsia="微软雅黑"/>
          <w:bCs/>
          <w:color w:val="000000"/>
          <w:sz w:val="24"/>
        </w:rPr>
        <w:t>卢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</w:rPr>
        <w:t>瑜</w:t>
      </w:r>
      <w:r>
        <w:rPr>
          <w:rFonts w:ascii="微软雅黑" w:hAnsi="微软雅黑" w:cs="微软雅黑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sz w:val="24"/>
          <w:lang w:val="en-US" w:eastAsia="zh-CN"/>
        </w:rPr>
        <w:t>鞠青华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val="en-US" w:eastAsia="zh-CN"/>
        </w:rPr>
        <w:t>十五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中国天文学会学会百年视频编辑组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严俊、袁峰、冷小琳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十六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中国天文学会第五册画册编委（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位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lang w:val="en-US" w:eastAsia="zh-CN"/>
        </w:rPr>
        <w:t>崔向群、常进、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黄光力、孟红宇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  <w:lang w:val="en-US" w:eastAsia="zh-CN"/>
        </w:rPr>
        <w:t>十七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中国天文学会学会百年史书编委会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方成、刘炎、卞毓麟、孙小淳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十八、中国天文学会各会员单位代表（</w:t>
      </w:r>
      <w:r>
        <w:rPr>
          <w:rFonts w:eastAsia="微软雅黑" w:cs="Times New Roman" w:ascii="微软雅黑" w:hAnsi="微软雅黑"/>
          <w:b/>
          <w:color w:val="000000"/>
          <w:sz w:val="28"/>
          <w:szCs w:val="28"/>
          <w:lang w:val="en-US" w:eastAsia="zh-CN"/>
        </w:rPr>
        <w:t>17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位）</w:t>
      </w:r>
    </w:p>
    <w:p>
      <w:pPr>
        <w:pStyle w:val="Normal"/>
        <w:spacing w:lineRule="exact" w:line="520"/>
        <w:ind w:left="479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毛淑德、何子山、蔡华伟、陆烨、李凯、景海荣、李奇志、冯珑珑、翁山杉、吴江华、董绍武、刘健、郑小平、俞云伟、左文文、饶长辉、任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树</w:t>
      </w:r>
      <w:r>
        <w:rPr>
          <w:rFonts w:ascii="微软雅黑" w:hAnsi="微软雅黑" w:cs="微软雅黑" w:eastAsia="微软雅黑"/>
          <w:bCs/>
          <w:color w:val="000000"/>
          <w:sz w:val="24"/>
        </w:rPr>
        <w:t>林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历届重大问题、难题推荐人及作者、全国创新争先奖、青年科技奖、青年女科学家奖、未来女科学家、青托获得者（</w:t>
      </w:r>
      <w:r>
        <w:rPr>
          <w:rFonts w:eastAsia="微软雅黑" w:cs="Times New Roman" w:ascii="微软雅黑" w:hAnsi="微软雅黑"/>
          <w:b/>
          <w:color w:val="000000"/>
          <w:sz w:val="28"/>
          <w:szCs w:val="28"/>
          <w:lang w:val="en-US" w:eastAsia="zh-CN"/>
        </w:rPr>
        <w:t>22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位）</w:t>
      </w:r>
    </w:p>
    <w:p>
      <w:pPr>
        <w:pStyle w:val="Normal"/>
        <w:spacing w:lineRule="exact" w:line="520"/>
        <w:ind w:left="479" w:hanging="0"/>
        <w:rPr>
          <w:rFonts w:ascii="微软雅黑" w:hAnsi="微软雅黑" w:eastAsia="微软雅黑" w:cs="Times New Roman"/>
          <w:bCs/>
          <w:color w:val="000000"/>
          <w:sz w:val="24"/>
          <w:lang w:val="en-US" w:eastAsia="zh-CN"/>
        </w:rPr>
      </w:pPr>
      <w:r>
        <w:rPr>
          <w:rFonts w:ascii="微软雅黑" w:hAnsi="微软雅黑" w:cs="Times New Roman" w:eastAsia="微软雅黑"/>
          <w:bCs/>
          <w:color w:val="000000"/>
          <w:sz w:val="24"/>
          <w:lang w:val="en-US" w:eastAsia="zh-CN"/>
        </w:rPr>
        <w:t>武向平、吴学兵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邵立晶、蔡一夫、曹周键、陈弦、黄庆国、李昂、陆由俊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稻吉恒平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苟利军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江林华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王然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  <w:lang w:val="en-US" w:eastAsia="zh-CN"/>
        </w:rPr>
        <w:t>常进、景益鹏、陈鹏飞、陈雪飞、</w:t>
      </w:r>
      <w:r>
        <w:rPr>
          <w:rFonts w:ascii="微软雅黑" w:hAnsi="微软雅黑" w:cs="Times New Roman" w:eastAsia="微软雅黑"/>
          <w:bCs/>
          <w:color w:val="000000"/>
          <w:sz w:val="24"/>
        </w:rPr>
        <w:t>姚菊枚</w:t>
      </w:r>
      <w:r>
        <w:rPr>
          <w:rFonts w:ascii="微软雅黑" w:hAnsi="微软雅黑" w:cs="Times New Roman" w:eastAsia="微软雅黑"/>
          <w:bCs/>
          <w:color w:val="000000"/>
          <w:sz w:val="24"/>
          <w:lang w:eastAsia="zh-CN"/>
        </w:rPr>
        <w:t>、</w:t>
      </w:r>
      <w:r>
        <w:rPr>
          <w:rFonts w:ascii="微软雅黑" w:hAnsi="微软雅黑" w:cs="Times New Roman" w:eastAsia="微软雅黑"/>
          <w:bCs/>
          <w:color w:val="000000"/>
          <w:sz w:val="24"/>
          <w:lang w:val="en-US" w:eastAsia="zh-CN"/>
        </w:rPr>
        <w:t>藏京京、李翔、李正伟、李婷</w:t>
      </w:r>
    </w:p>
    <w:p>
      <w:pPr>
        <w:pStyle w:val="Normal"/>
        <w:spacing w:lineRule="exact" w:line="520"/>
        <w:rPr>
          <w:rFonts w:ascii="微软雅黑" w:hAnsi="微软雅黑" w:eastAsia="微软雅黑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  <w:lang w:val="en-US" w:eastAsia="zh-CN" w:bidi="ar-SA"/>
        </w:rPr>
        <w:t>二十、《中国国家天文》学会成立百年纪念专刊编辑和撰稿人（</w:t>
      </w: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  <w:lang w:val="en-US" w:eastAsia="zh-CN" w:bidi="ar-SA"/>
        </w:rPr>
        <w:t>位）</w:t>
      </w:r>
    </w:p>
    <w:p>
      <w:pPr>
        <w:pStyle w:val="Normal"/>
        <w:spacing w:lineRule="exact" w:line="520"/>
        <w:ind w:left="479" w:hanging="0"/>
        <w:rPr>
          <w:rFonts w:ascii="微软雅黑" w:hAnsi="微软雅黑" w:eastAsia="微软雅黑" w:cs="Times New Roman"/>
          <w:bCs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微软雅黑" w:hAnsi="微软雅黑" w:cs="Times New Roman" w:eastAsia="微软雅黑"/>
          <w:bCs/>
          <w:color w:val="000000"/>
          <w:kern w:val="2"/>
          <w:sz w:val="24"/>
          <w:szCs w:val="22"/>
          <w:lang w:val="en-US" w:eastAsia="zh-CN" w:bidi="ar-SA"/>
        </w:rPr>
        <w:t>叶叔华、方成、苏定强、崔向群、赵刚、王娜、吴学兵、杨戟、王宜、刘炎、张旸、孙立南、宁宗军、田斌、赵公博，刘晓群，苟利军，陆烨，孙媛媛，张超</w:t>
      </w:r>
    </w:p>
    <w:p>
      <w:pPr>
        <w:pStyle w:val="Normal"/>
        <w:rPr>
          <w:rFonts w:ascii="微软雅黑" w:hAnsi="微软雅黑" w:eastAsia="微软雅黑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二十一、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</w:rPr>
        <w:t>第十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</w:rPr>
        <w:t>次全国会员代表大会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代表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eastAsia="zh-CN"/>
        </w:rPr>
        <w:t>（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val="en-US" w:eastAsia="zh-CN"/>
        </w:rPr>
        <w:t>见附件</w:t>
      </w:r>
      <w:r>
        <w:rPr>
          <w:rFonts w:eastAsia="微软雅黑" w:cs="Times New Roman" w:ascii="微软雅黑" w:hAnsi="微软雅黑"/>
          <w:b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Times New Roman" w:eastAsia="微软雅黑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Times New Roman" w:ascii="微软雅黑" w:hAnsi="微软雅黑"/>
          <w:b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47Z</dcterms:created>
  <dc:creator>Administrator</dc:creator>
  <dc:description/>
  <dc:language>en-US</dc:language>
  <cp:lastModifiedBy>Administrator</cp:lastModifiedBy>
  <dcterms:modified xsi:type="dcterms:W3CDTF">2022-09-20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2BDD37FC4797BCDE48DA7358BD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