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张钰哲奖评委会评委名单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中国天文学会十二届二次常务理事会讨论决定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黄润乾（主席）、黄光力、武向平、王亚男、黄珹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unknown</dc:creator>
  <dc:description/>
  <cp:keywords/>
  <dc:language>en-US</dc:language>
  <cp:lastModifiedBy>unknown</cp:lastModifiedBy>
  <dcterms:modified xsi:type="dcterms:W3CDTF">2012-04-11T08:55:00Z</dcterms:modified>
  <cp:revision>1</cp:revision>
  <dc:subject/>
  <dc:title>第十一届张钰哲奖评委会评委名单</dc:title>
</cp:coreProperties>
</file>