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ar National Members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e are writing from the IAU today regarding Individual Membership. We would like to take this opportunity to draw your attention to a new feature on our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ebsite. There is now a new way of listing  members. Previously, members i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e Directory were listed as 'active' members, but the total members coul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not be seen publicly. Members listed in the Directory are those we hav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ufficient contact information (valid email address) on, and he/she i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ffiliated with at least one IAU Division.  We now have all of them liste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for you to view, so in this way perhaps we may fill in missing informatio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n many IAU members, such as updated email address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e ask you to circulate this message among your community for updates or any changes need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o experience the new layout for viewing Individual Members, please follow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is link: </w:t>
      </w:r>
      <w:hyperlink r:id="rId2" w:tgtFrame="_blank">
        <w:r>
          <w:rPr>
            <w:rStyle w:val="InternetLink"/>
            <w:rFonts w:cs="宋体;SimSun" w:ascii="宋体;SimSun" w:hAnsi="宋体;SimSun"/>
            <w:color w:val="3894C1"/>
            <w:kern w:val="0"/>
            <w:sz w:val="24"/>
          </w:rPr>
          <w:t>http://iau.org/administration/membership/national/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fter clicking on your respective country, you will see a category calle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'Total members.' This will include all members for your country. If you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lick on this number, you will see a page which will show 'total' member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nd those included in the 'Directory.' Those in the Directory are 'active,'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re in blue and have a link to their information. Those names included i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lack need more information provided. If anyone finds information on thes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embers and wishes to reactivate their profiles, please send updated email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d other information to: iauinfos@iap.f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ank you for your help in this venture to improve the IAU database and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mmunication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est regards, IAU Secretari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UAI Secretariat 98-bis Blvd Arago, 75014 PARI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hone: +33 (0) 1 43 25 83 5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ax: +33 (0) 1 43 25 26 1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ebsite: </w:t>
      </w:r>
      <w:hyperlink r:id="rId3" w:tgtFrame="_blank">
        <w:r>
          <w:rPr>
            <w:rStyle w:val="InternetLink"/>
            <w:rFonts w:cs="宋体;SimSun" w:ascii="宋体;SimSun" w:hAnsi="宋体;SimSun"/>
            <w:color w:val="3894C1"/>
            <w:kern w:val="0"/>
            <w:sz w:val="24"/>
          </w:rPr>
          <w:t>http://www.iau.org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u.org/administration/membership/national/" TargetMode="External"/><Relationship Id="rId3" Type="http://schemas.openxmlformats.org/officeDocument/2006/relationships/hyperlink" Target="http://www.iau.org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7:00Z</dcterms:created>
  <dc:creator>unknown</dc:creator>
  <dc:description/>
  <cp:keywords/>
  <dc:language>en-US</dc:language>
  <cp:lastModifiedBy>刘梁</cp:lastModifiedBy>
  <dcterms:modified xsi:type="dcterms:W3CDTF">2014-12-19T08:33:00Z</dcterms:modified>
  <cp:revision>4</cp:revision>
  <dc:subject/>
  <dc:title>请转发各单位，并在学会网站上的动态栏目中刊登主要的内容</dc:title>
</cp:coreProperties>
</file>