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2E688E"/>
                <w:kern w:val="0"/>
                <w:sz w:val="27"/>
                <w:szCs w:val="27"/>
              </w:rPr>
            </w:pPr>
            <w:r>
              <w:rPr>
                <w:rFonts w:ascii="黑体;SimHei" w:hAnsi="黑体;SimHei" w:cs="Tahoma" w:eastAsia="黑体;SimHei"/>
                <w:color w:val="2E688E"/>
                <w:kern w:val="0"/>
                <w:sz w:val="27"/>
                <w:szCs w:val="27"/>
              </w:rPr>
              <w:t>第十届亚洲太平洋地区</w:t>
            </w:r>
            <w:r>
              <w:rPr>
                <w:rFonts w:eastAsia="黑体;SimHei" w:cs="Tahoma" w:ascii="黑体;SimHei" w:hAnsi="黑体;SimHei"/>
                <w:color w:val="2E688E"/>
                <w:kern w:val="0"/>
                <w:sz w:val="27"/>
                <w:szCs w:val="27"/>
              </w:rPr>
              <w:t>IAU</w:t>
            </w:r>
            <w:r>
              <w:rPr>
                <w:rFonts w:ascii="黑体;SimHei" w:hAnsi="黑体;SimHei" w:cs="Tahoma" w:eastAsia="黑体;SimHei"/>
                <w:color w:val="2E688E"/>
                <w:kern w:val="0"/>
                <w:sz w:val="27"/>
                <w:szCs w:val="27"/>
              </w:rPr>
              <w:t>天文学大会在中国昆明举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  <w:gridCol w:w="5700"/>
              <w:gridCol w:w="3945"/>
            </w:tblGrid>
            <w:tr>
              <w:trPr/>
              <w:tc>
                <w:tcPr>
                  <w:tcW w:w="11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日 ，国际天文联合会（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IAU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）第十届亚洲太平洋地区天文学大会在云南昆明举行，共有来自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8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个国家和地区的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00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多名中、外天文学家参加本次会议。昆明市政府和云南省科技厅的有关领导到会发表讲话，对大会召开表示热烈祝贺，对众多国内外嘉宾云集春城昆明参加国际天文学大会表示热烈欢迎，并祝大会圆满成功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本次亚太地区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IAU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天文学大会由中国天文学会主办，中国科学院云南天文台承办，会议为期三天。这是我国继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987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月在北京举办过一届该会议后，第二次在中国举办综合性国际天文学会议，也是在云南省首次举办大型国际天文学大会。云南省具有海拔高，纬度低，晴天多，日照长等特点，在天文观测研究方面，拥有得天独厚的优势资源。目前，东亚最大口径的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2.4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米 光学望远镜就坐落在云南天文台丽江天文观测研究基地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本次亚太地区天文学大会将交流亚太地区天文学研究的最新进展、天文技术的发展状况、大型天文仪器设备的研制、天文学研究的国际合作、应用天文学和虚拟天文台的发展趋势等。在本次大会上，中、外天文学家将就太阳与行星物理、恒星演绎与银河系、高能天体物理、星系与宇宙论、天文学的教育与普及等八项议题展开讨论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第十届亚洲太平洋地区 </w:t>
                  </w: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IAU </w:t>
                  </w: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 xml:space="preserve">天文学大会在中国昆明举行，对于展示我国的天文研究水平和人才培养状况，加强亚太地区各国之间天文学研究的合作与交流，探讨本地区的天文学发展战略等，将产生重要的推动作用。 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  <w:t>会议主席李炎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  <w:t>方成院士讲话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  <w:t>云南省科技厅王建华副厅长到会祝贺会议现场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  <w:t>会议现场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7"/>
                      <w:szCs w:val="17"/>
                    </w:rPr>
                    <w:t>会议现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784796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77" r="-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79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3:00Z</dcterms:created>
  <dc:creator>unknown</dc:creator>
  <dc:description/>
  <cp:keywords/>
  <dc:language>en-US</dc:language>
  <cp:lastModifiedBy>unknown</cp:lastModifiedBy>
  <dcterms:modified xsi:type="dcterms:W3CDTF">2011-07-13T08:14:00Z</dcterms:modified>
  <cp:revision>1</cp:revision>
  <dc:subject/>
  <dc:title>第十届亚洲太平洋地区IAU天文学大会在中国昆明举行</dc:title>
</cp:coreProperties>
</file>