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天文学会会员代表大会与学术年会申办指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两会”简介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中国天文学会会员代表大会</w:t>
      </w:r>
      <w:r>
        <w:rPr>
          <w:rFonts w:ascii="宋体" w:hAnsi="宋体" w:cs="宋体"/>
          <w:sz w:val="28"/>
          <w:szCs w:val="28"/>
        </w:rPr>
        <w:t xml:space="preserve"> 是学会的最高权利机构，每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，主要职权是：制定和修改章程，选举和罢免理事、监事，决定学会的工作方针和任务等重大事项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员代表大会原则上在当年度的学术年会之前衔接举办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会员代表大会会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，包括新一届理事会的相关会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会员代表大会当前的参会规模为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人左右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二）中国天文学会学术年会 </w:t>
      </w:r>
      <w:r>
        <w:rPr>
          <w:rFonts w:ascii="宋体" w:hAnsi="宋体" w:cs="宋体"/>
          <w:sz w:val="28"/>
          <w:szCs w:val="28"/>
        </w:rPr>
        <w:t>是中国天文学会最重要的学术活动，每年召开一次，举办日期相对固定，原则上在每年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中国天文学会成立纪念日）开幕，特殊情况下可予适当调整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术年会一般为期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（包括报到、离会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），包括大会和分会。其中大会为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包括开幕式和特邀报告（学术报告、科普报告、专题讲座），特邀报告由常务理事会确定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分会为期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天，由各个分会主席牵头负责具体报告内容和日程编排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术年会当前的参会规模约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人（包括在读研究生）。各分会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-20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不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术年会收取注册费（须纳入学会法定账户，实行收支两条线），同时鼓励承办单位多渠道筹集会议资金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术年会或代表大会（遇换届年份）开幕前一天一般同步合并召开一次当届理事会的常务理事会议、理事会议、党委会议、监事会议，会期半天，参会人数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左右，其会务工作须与年会统筹考虑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术年会期间还举办展览推广活动，为天文及相关领域的科技企业、专业期刊、用人单位、在读研究生等提供展示推广与交流平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要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须凝聚共识，对于承办会议积极支持，同时取得上级主管单位的支持或同意。承办单位应充分调动和争取各项资源条件，按照学会的具体指导和要求，与学会密切协作，保障会议安全有序、合法合规地举办，顺利完成会员代表大会的各项任务，实现学术年会学术交流、展示推广等各项目标。承办单位须承担至少以下各项职责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与各有关方充分协调，保障会务各环节井然有序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会议（包括同步召开的理事会议等，下同）提供会议场地，以及配套的会议设施、搭建、服务与保障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为参会者提供用餐、住宿、交通等方面必要、便利的安排，为参会者做好联络等各项服务。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做好会议的材料编撰、数据统计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做好会议的各项推广、宣传、报道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在保障会议顺利举办的前提下，合理安排会议支出，节俭办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做好会后的财务报销、会议档案整理等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其他会议筹办工作，具体可参考之前的年会手册等材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办方式</w:t>
      </w:r>
    </w:p>
    <w:p>
      <w:pPr>
        <w:pStyle w:val="Normal"/>
        <w:spacing w:lineRule="auto" w:line="2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办单位根据学会发布的申办通知，提交《承办中国天文学会会员代表大会与学术年会申请表》，表中各项目的填写要清晰明确、简明扼要，并预期考虑到会议举办时的实际状况。学会经评审遴选后，确定具体承办单位，向承办单位提供授权承办会议的证明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2:00Z</dcterms:created>
  <dc:creator>xb21cn</dc:creator>
  <dc:description/>
  <dc:language>en-US</dc:language>
  <cp:lastModifiedBy>小蟹</cp:lastModifiedBy>
  <cp:lastPrinted>2022-03-04T10:31:00Z</cp:lastPrinted>
  <dcterms:modified xsi:type="dcterms:W3CDTF">2025-04-22T01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444EE76664F42A4E1E6E16419D0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wNTYzZDYxMDc0ODBhNDg5NzExNjBhNDVlMDc2MTgiLCJ1c2VySWQiOiIxMDYxNjk1ODU0In0=</vt:lpwstr>
  </property>
</Properties>
</file>